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lang w:val="en-US" w:eastAsia="en-US"/>
        </w:rPr>
      </w:pPr>
      <w:r>
        <w:rPr/>
        <w:drawing>
          <wp:inline distT="0" distB="0" distL="0" distR="0">
            <wp:extent cx="1812290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Přihláška k docházce dítěte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do Mateřské školy MAITREA o.p.s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řihlašuji své dítě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........................................................................ narozené .....................................................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bytem ............................................................. stát. přísl. .......................................................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K zápisu do mateřské školy uvádím tyto následující pravdivé údaje: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Jména a data narození sourozenců dítěte: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Jméno a příjmení otce ................................................................................................... 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e-mail  ........................................................………………….   telefon .....................................    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Jméno a příjmení matky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e-mail ........................................................…………………..   telefon ......................................       </w:t>
      </w:r>
    </w:p>
    <w:p>
      <w:pPr>
        <w:pStyle w:val="Normal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Datum ...................................................   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odpisy zák. zástupců 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  <w:u w:val="single"/>
        </w:rPr>
        <w:t>O přijetí dítěte do Mateřské školy MAITREA o.p.s. žádáme z těchto důvodů: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(odpovědi jsou určeny pouze pro vnitřní potřeby školky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Co nám chcete sdělit o svém dítěti (povaha, individuální potřeby, atd.):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Souhlasí s naším pojetím výchovy oba rodiče (příp. prarodiče)?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Jak byste si představovali svou spolupráci s naší školkou?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rPr>
          <w:rFonts w:ascii="Garamond" w:hAnsi="Garamond" w:eastAsia="Garamond" w:cs="Garamond"/>
          <w:i/>
          <w:i/>
          <w:sz w:val="28"/>
          <w:szCs w:val="28"/>
        </w:rPr>
      </w:pPr>
      <w:r>
        <w:rPr>
          <w:rFonts w:eastAsia="Garamond" w:cs="Garamond" w:ascii="Garamond" w:hAnsi="Garamond"/>
          <w:i/>
          <w:sz w:val="28"/>
          <w:szCs w:val="28"/>
        </w:rPr>
        <w:t xml:space="preserve">  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rPr>
          <w:rFonts w:ascii="Garamond" w:hAnsi="Garamond" w:eastAsia="Garamond" w:cs="Garamond"/>
          <w:i/>
          <w:i/>
          <w:sz w:val="28"/>
          <w:szCs w:val="28"/>
        </w:rPr>
      </w:pPr>
      <w:r>
        <w:rPr>
          <w:rFonts w:eastAsia="Garamond" w:cs="Garamond" w:ascii="Garamond" w:hAnsi="Garamond"/>
          <w:i/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12:00Z</dcterms:created>
  <dc:creator>neznámý</dc:creator>
  <dc:description/>
  <cp:keywords/>
  <dc:language>en-US</dc:language>
  <cp:lastModifiedBy>skolka</cp:lastModifiedBy>
  <cp:lastPrinted>2017-02-27T14:01:00Z</cp:lastPrinted>
  <dcterms:modified xsi:type="dcterms:W3CDTF">2021-05-10T10:33:00Z</dcterms:modified>
  <cp:revision>4</cp:revision>
  <dc:subject/>
  <dc:title>					  		 </dc:title>
</cp:coreProperties>
</file>