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/>
        <w:drawing>
          <wp:inline distT="0" distB="0" distL="0" distR="0">
            <wp:extent cx="18122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  <w:t xml:space="preserve">PRAVIDLA PRO PŘIJÍMÁNÍ DĚTÍ </w:t>
      </w:r>
    </w:p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  <w:t>DO MŠ MAITREA O.P.S.</w:t>
      </w:r>
    </w:p>
    <w:p>
      <w:pPr>
        <w:pStyle w:val="Normal"/>
        <w:ind w:firstLine="284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cs="Garamond" w:ascii="Garamond" w:hAnsi="Garamond"/>
          <w:color w:val="333399"/>
          <w:sz w:val="24"/>
        </w:rPr>
        <w:t>Přijímání dětí do mateřské školky probíhá  následujícím způsobem:</w:t>
      </w:r>
    </w:p>
    <w:p>
      <w:pPr>
        <w:pStyle w:val="Normal"/>
        <w:ind w:firstLine="284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color w:val="333399"/>
          <w:sz w:val="24"/>
        </w:rPr>
        <w:t>Zápis dětí do mateřské školky  na následující školní rok se koná vždy na jaře předchozího školního roku. O termínu zápisu mateřská školka informuje nejdéle jeden měsíc před jeho uskutečněním vyvěšením plakátu na viditelné místo a na svých webových stránkách. Po tuto dobu vydává zájemcům o zapsání dětí formulář Přihlášky k zápisu, informační materiál se stručnou koncepcí mateřské školky a podstatnými údaji o fungování tohoto zařízení je umístěn na stránkách školky.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>Zápis probíhá v předem určených dnech vždy od 9,00 hod do 11,00 hod a od 12,30 hod do 16,30 hod. Pro zápis je vyčleněn volný prostor, aby mohli rodiče vést klidný rozhovor s přítomnými pedagogy, pokud si budou chtít ještě doplnit potřebné informace týkající se fungování a způsobu práce s dětmi v této mateřské školce.  Při zápisu je přítomna vždy ředitelka školky a nejméně jedna z učitelek.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color w:val="333399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b/>
          <w:color w:val="333399"/>
          <w:sz w:val="28"/>
          <w:szCs w:val="28"/>
        </w:rPr>
        <w:t>Pro přijetí dítěte do MŠ MAITREA o.p.s. je nutné, aby výchova dítěte v rodině probíhala v souladu s výchovnými cíli této školky a aby byli rodiče s pedagogickými záměry dobře obeznámeni.</w:t>
      </w:r>
      <w:r>
        <w:rPr>
          <w:rFonts w:cs="Garamond" w:ascii="Garamond" w:hAnsi="Garamond"/>
          <w:color w:val="333399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color w:val="333399"/>
          <w:sz w:val="24"/>
          <w:szCs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  </w:t>
      </w:r>
      <w:r>
        <w:rPr>
          <w:rFonts w:cs="Garamond" w:ascii="Garamond" w:hAnsi="Garamond"/>
          <w:color w:val="333399"/>
          <w:sz w:val="24"/>
        </w:rPr>
        <w:t xml:space="preserve">V případě, že počet přihlášek převýší počet volných míst pro následující školní rok, jsou 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</w:t>
      </w:r>
      <w:r>
        <w:rPr>
          <w:rFonts w:cs="Garamond" w:ascii="Garamond" w:hAnsi="Garamond"/>
          <w:color w:val="333399"/>
          <w:sz w:val="24"/>
        </w:rPr>
        <w:t>rozhodující tyto skutečnosti v následujícím pořadí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 xml:space="preserve">do MŠ MAITREA o.p.s., jsou přijímány děti, které dosáhly k 1. 9. příslušného </w:t>
      </w:r>
    </w:p>
    <w:p>
      <w:pPr>
        <w:pStyle w:val="Normal"/>
        <w:ind w:left="76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</w:t>
      </w:r>
      <w:r>
        <w:rPr>
          <w:rFonts w:cs="Garamond" w:ascii="Garamond" w:hAnsi="Garamond"/>
          <w:color w:val="333399"/>
          <w:sz w:val="24"/>
        </w:rPr>
        <w:t xml:space="preserve">školního roku věku 3. let a současně již pro ně není zatěžující pobyt bez blízké </w:t>
      </w:r>
    </w:p>
    <w:p>
      <w:pPr>
        <w:pStyle w:val="Normal"/>
        <w:ind w:left="764" w:hanging="0"/>
        <w:rPr>
          <w:rFonts w:ascii="Garamond" w:hAnsi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</w:t>
      </w:r>
      <w:r>
        <w:rPr>
          <w:rFonts w:cs="Garamond" w:ascii="Garamond" w:hAnsi="Garamond"/>
          <w:color w:val="333399"/>
          <w:sz w:val="24"/>
        </w:rPr>
        <w:t>přítomnosti maminky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color w:val="333399"/>
          <w:sz w:val="24"/>
        </w:rPr>
        <w:t xml:space="preserve">do MŠ MAITREA o.p.s., jsou přijímáni sourozenci již docházejících dětí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 xml:space="preserve">doporučení lékaře nebo Pedagogicko-psychologické poradny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>děti v posledním roce věku před nástupem do základní školy</w:t>
      </w:r>
    </w:p>
    <w:p>
      <w:pPr>
        <w:pStyle w:val="TextBodyIndent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color w:val="333399"/>
          <w:sz w:val="24"/>
        </w:rPr>
        <w:t>Lhůta pro rozhodnutí o přijetí nebo nepřijetí dítěte do MŠ MAITREA o.p.s., je 1 měsíc od zápisu. Po uplynutí této lhůty jsou rodiče s výsledkem písemně seznámeni. Na rozhodování se podílejí všichni členové kolegia učitelů mateřské školy, rozhodnutí je učiněno shodou všech zúčastněných.</w:t>
      </w:r>
    </w:p>
    <w:p>
      <w:pPr>
        <w:pStyle w:val="Normal"/>
        <w:ind w:left="284" w:hanging="0"/>
        <w:rPr>
          <w:rFonts w:ascii="Garamond" w:hAnsi="Garamond" w:eastAsia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color w:val="333399"/>
          <w:sz w:val="24"/>
        </w:rPr>
        <w:t>Mgr. Táňa Smolková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color w:val="333399"/>
          <w:sz w:val="24"/>
        </w:rPr>
        <w:t>ředitelka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color w:val="333399"/>
          <w:sz w:val="24"/>
        </w:rPr>
        <w:t>Ve Slušticích dne 1. 9.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4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5:00Z</dcterms:created>
  <dc:creator>smolkova</dc:creator>
  <dc:description/>
  <dc:language>en-US</dc:language>
  <cp:lastModifiedBy>Táňa Smolková</cp:lastModifiedBy>
  <cp:lastPrinted>2016-02-10T11:14:00Z</cp:lastPrinted>
  <dcterms:modified xsi:type="dcterms:W3CDTF">2024-04-02T07:55:00Z</dcterms:modified>
  <cp:revision>2</cp:revision>
  <dc:subject/>
  <dc:title/>
</cp:coreProperties>
</file>